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_Hlk17414430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UNICATIONS SOGOC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7414430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TIOLOGIES DES GROSSESSES EXTRA-UTERINES AU CHU DE COCODY</w:t>
      </w:r>
    </w:p>
    <w:p>
      <w:pPr>
        <w:pStyle w:val="Normal"/>
        <w:spacing w:lineRule="auto" w:line="360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2" w:name="_Hlk17406493"/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ETIOLOGIES OF EXTRA-UTERINE PREGNANCIES AT UNIVERSITY HOSPITAL CENTER OF COCODY</w:t>
      </w:r>
      <w:bookmarkEnd w:id="2"/>
    </w:p>
    <w:p>
      <w:pPr>
        <w:pStyle w:val="Normal"/>
        <w:spacing w:lineRule="auto" w:line="360"/>
        <w:ind w:left="3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GOI V., KOFFI A., MIAN D.B., MOUMOUNI O., KONAN J., KOFFI S., YEO K., N’GUESSAN K., BONI 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ur correspondant : ANGOI Aya Virgi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 gynécologie obstétrique CHU de Cocody Abidjan-RC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vavirginie@yahoo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,    Téléphone : +225 08 68 26 14 / 05 78 66 5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um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f</w:t>
      </w:r>
      <w:r>
        <w:rPr>
          <w:rFonts w:cs="Times New Roman" w:ascii="Times New Roman" w:hAnsi="Times New Roman"/>
          <w:sz w:val="24"/>
          <w:szCs w:val="24"/>
        </w:rPr>
        <w:t> : Décrire le profil des patientes ayant présentées une grossesse extra-utérine et de rechercher les étiologiqu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hode </w:t>
      </w:r>
      <w:r>
        <w:rPr>
          <w:rFonts w:cs="Times New Roman" w:ascii="Times New Roman" w:hAnsi="Times New Roman"/>
          <w:sz w:val="24"/>
          <w:szCs w:val="24"/>
        </w:rPr>
        <w:t>: Il s’agit d’une étude prospective, descriptive et longitudinale effectuée sur une période de 12 mois allant du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er </w:t>
      </w:r>
      <w:r>
        <w:rPr>
          <w:rFonts w:cs="Times New Roman" w:ascii="Times New Roman" w:hAnsi="Times New Roman"/>
          <w:sz w:val="24"/>
          <w:szCs w:val="24"/>
        </w:rPr>
        <w:t>janvier 2017 au 31 décembre 2017. Ont été incluses dans cette étude, les patientes chez qui le diagnostic de GEU a été posé et ayant bénéficiées d’une étude histologique de la pièce opératoire et / ou réalisées un bilan infectieux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ultats</w:t>
      </w:r>
      <w:r>
        <w:rPr>
          <w:rFonts w:cs="Times New Roman" w:ascii="Times New Roman" w:hAnsi="Times New Roman"/>
          <w:sz w:val="24"/>
          <w:szCs w:val="24"/>
        </w:rPr>
        <w:t> : La fréquence de la GEU était de 1,4% des accouchements. L’âge moyen des patientes était de 27 ans (extrêmes 18 à 41 ans) et célibataires dans 56,6% des cas. Elles étaient pauci gestes dans 48,1 % des cas et les nullipares représentaient 34,9% de l’effectif. Elles avaient des antécédents d’avortements provoqués dans 42,5% et d’infections génitales dans 37,7% des cas. L’analyse histologique de la pièce a mis en évidence 54,1% de salpingite chronique non spécifique et la sérologie des chlamydiae était positive dans 77,4% des cas. Le prélèvement vaginal a objectivé 70,8% de chlamydia trachomatis et 18,9% de mycoplasm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ion :</w:t>
      </w:r>
      <w:r>
        <w:rPr>
          <w:rFonts w:cs="Times New Roman" w:ascii="Times New Roman" w:hAnsi="Times New Roman"/>
          <w:sz w:val="24"/>
          <w:szCs w:val="24"/>
        </w:rPr>
        <w:t xml:space="preserve"> La GEU demeure une affection relativement fréquente. L’étiologie principale est la chlamydiose. Une prise en charge s’avère nécessaire pour préserver la fertilité ultérieu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s-clés</w:t>
      </w:r>
      <w:r>
        <w:rPr>
          <w:rFonts w:cs="Times New Roman" w:ascii="Times New Roman" w:hAnsi="Times New Roman"/>
          <w:sz w:val="24"/>
          <w:szCs w:val="24"/>
        </w:rPr>
        <w:t> : GEU - IVG - Histologie - Chlamydia -Fertilit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bjective: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Describe the profile </w:t>
      </w:r>
      <w:bookmarkStart w:id="3" w:name="_Hlk17407106"/>
      <w:r>
        <w:rPr>
          <w:rFonts w:cs="Times New Roman" w:ascii="Times New Roman" w:hAnsi="Times New Roman"/>
          <w:bCs/>
          <w:sz w:val="24"/>
          <w:szCs w:val="24"/>
          <w:lang w:val="en"/>
        </w:rPr>
        <w:t>of ectopic pregnancy</w:t>
      </w:r>
      <w:bookmarkEnd w:id="3"/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 patients and search for etiolog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ethod: </w:t>
      </w:r>
      <w:r>
        <w:rPr>
          <w:rFonts w:cs="Times New Roman" w:ascii="Times New Roman" w:hAnsi="Times New Roman"/>
          <w:sz w:val="24"/>
          <w:szCs w:val="24"/>
          <w:lang w:val="en-US"/>
        </w:rPr>
        <w:t>This is a prospective, descriptive and longitudinal study conducted during 12-month, from January 1, 2017 to December 31, 2017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Were included in this study patients in whom the diagnosis of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ectopic pregnancy </w:t>
      </w:r>
      <w:r>
        <w:rPr>
          <w:rFonts w:cs="Times New Roman" w:ascii="Times New Roman" w:hAnsi="Times New Roman"/>
          <w:sz w:val="24"/>
          <w:szCs w:val="24"/>
          <w:lang w:val="en"/>
        </w:rPr>
        <w:t>was made and who had benefited from a histological study of the specimen and / or performed an infectious assess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sults: </w:t>
      </w:r>
      <w:r>
        <w:rPr>
          <w:rFonts w:cs="Times New Roman" w:ascii="Times New Roman" w:hAnsi="Times New Roman"/>
          <w:sz w:val="24"/>
          <w:szCs w:val="24"/>
          <w:lang w:val="en-US"/>
        </w:rPr>
        <w:t>The frequency of ectopic pregnancy was 1.4% of deliveries. The average age of the patients was 27 years (range, 18 to 41 years) and single in 56.6% of the cases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Paucigestes accounted for 48.1% and nulliparous accounted for 34.9% of the workforce. They had a history of induced abortions in 42.5% and of genital infections in 37.7% of the cases. Histological analysis of the part revealed 54.1% chronic non-specific salpingitis and the serology of chlamydia was positive in 77.4% of the cases. The vaginal sample showed 70.8% chlamydia trachomatis and 18.9% mycoplas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clusion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ectopic pregnancy remains relatively frequent affection. The main etiology is chlamydiosis. </w:t>
      </w:r>
      <w:r>
        <w:rPr>
          <w:rFonts w:cs="Times New Roman" w:ascii="Times New Roman" w:hAnsi="Times New Roman"/>
          <w:sz w:val="24"/>
          <w:szCs w:val="24"/>
          <w:lang w:val="en"/>
        </w:rPr>
        <w:t>Management is necessary to preserve the subsequent fertili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ctopic pregnancy - </w:t>
      </w:r>
      <w:r>
        <w:rPr>
          <w:rFonts w:cs="Times New Roman" w:ascii="Times New Roman" w:hAnsi="Times New Roman"/>
          <w:sz w:val="24"/>
          <w:szCs w:val="24"/>
          <w:lang w:val="en-US"/>
        </w:rPr>
        <w:t>Abor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- histology – chlamydia- </w:t>
      </w:r>
      <w:r>
        <w:rPr>
          <w:rFonts w:cs="Times New Roman" w:ascii="Times New Roman" w:hAnsi="Times New Roman"/>
          <w:sz w:val="24"/>
          <w:szCs w:val="24"/>
          <w:lang w:val="en-US"/>
        </w:rPr>
        <w:t>Fertili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virginie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55:00Z</dcterms:created>
  <dc:creator>ANGOI</dc:creator>
  <dc:description/>
  <cp:keywords/>
  <dc:language>en-US</dc:language>
  <cp:lastModifiedBy>ANGOI</cp:lastModifiedBy>
  <dcterms:modified xsi:type="dcterms:W3CDTF">2019-08-27T21:29:00Z</dcterms:modified>
  <cp:revision>18</cp:revision>
  <dc:subject/>
  <dc:title/>
</cp:coreProperties>
</file>