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UNICATIONS GIERA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STEROSONOGRAPHIE DANS LE BILAN D’AM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YSTEROSONOGRAPHY IN THE AMP REVIE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GOI V., MIAN D.B., KOFFI A., KOUASSI-KASSI J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GBARY E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’GUESSAN K., BONI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13345"/>
      <w:bookmarkEnd w:id="0"/>
      <w:r>
        <w:rPr>
          <w:rFonts w:cs="Times New Roman" w:ascii="Times New Roman" w:hAnsi="Times New Roman"/>
          <w:sz w:val="24"/>
          <w:szCs w:val="24"/>
        </w:rPr>
        <w:t>Auteur correspondant : ANGOI Aya Virg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gynécologie obstétrique CHU de Cocody Abidjan-R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vavirginie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   Téléphone : +225 08 68 26 14 / 05 78 66 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81334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ésum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f </w:t>
      </w:r>
      <w:r>
        <w:rPr>
          <w:rFonts w:cs="Times New Roman" w:ascii="Times New Roman" w:hAnsi="Times New Roman"/>
          <w:sz w:val="24"/>
          <w:szCs w:val="24"/>
        </w:rPr>
        <w:t>: Relever l’intérêt de la pratique de l’hystérosonographie dans l’exploration de l’infertilité fémin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thodologie </w:t>
      </w:r>
      <w:r>
        <w:rPr>
          <w:rFonts w:cs="Times New Roman" w:ascii="Times New Roman" w:hAnsi="Times New Roman"/>
          <w:sz w:val="24"/>
          <w:szCs w:val="24"/>
        </w:rPr>
        <w:t>: Il s’agissait d’une étude prospective, descriptive et longitudinale effectuée sur une période de 2 ans allant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février 2017 au 31 janvier 2019. Elle s’est déroulée dans les services de gynécologie-obstétrique du CHU de Cocody et d’une structure sanitaire privée du district d’Abidjan. Ont été inclues les patientes ayant consultées pour infertilité chez qui l’indication d’AMP a été retenu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ultat</w:t>
      </w:r>
      <w:r>
        <w:rPr>
          <w:rFonts w:cs="Times New Roman" w:ascii="Times New Roman" w:hAnsi="Times New Roman"/>
          <w:sz w:val="24"/>
          <w:szCs w:val="24"/>
        </w:rPr>
        <w:t> : L’indication d’une hystérosonographie (HSN) représentait le tiers des patientes (39,5 %). La majorité des patientes avait un âge compris entre 35 et 40 ans (52,1%). Il s’agissait surtout de paucigestes (33,1%) et de nullipares (75,2%) au niveau d’étude bas (36,3%). Les ménagères et les commerçantes étaient majoritairement représentées (43,8 %). Les antécédents d’IVG étaient prépondérants (42,1%) suivi des fibromes utérins avec ou sans myomectomie (33,1%). Dans la plupart des cas l’HSN était normale (81,8%). Elle était pathologique dans 18,2% des cas. La principale anomalie retrouvée était la synéchie utérine (45,5 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 </w:t>
      </w:r>
      <w:r>
        <w:rPr>
          <w:rFonts w:cs="Times New Roman" w:ascii="Times New Roman" w:hAnsi="Times New Roman"/>
          <w:sz w:val="24"/>
          <w:szCs w:val="24"/>
        </w:rPr>
        <w:t>: L’hystérosonographie était d’un apport capital dans l’exploration de l’infertilité féminine car elle a permis de faire un screening des patientes éligibles à l’hystéroscopie opérato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 clés</w:t>
      </w:r>
      <w:r>
        <w:rPr>
          <w:rFonts w:cs="Times New Roman" w:ascii="Times New Roman" w:hAnsi="Times New Roman"/>
          <w:sz w:val="24"/>
          <w:szCs w:val="24"/>
        </w:rPr>
        <w:t> : Hystérosonographie- Infertilité- Explo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jective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Raise the interest of the practice of hysterosonography in the exploration of female infertil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Methodology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: This was a prospective, descriptive and longitudinal study carried out over a 2-year period from February 1, 2017 to January 31, 2019. It was conducted in the gynecology and obstetrics departments of the Cocody University Hospital and a private health facility in the district of Abidjan. Patients consulted for infertility for whom the indication of MPA was selected were includ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sults: </w:t>
      </w:r>
      <w:r>
        <w:rPr>
          <w:rFonts w:cs="Times New Roman" w:ascii="Times New Roman" w:hAnsi="Times New Roman"/>
          <w:sz w:val="24"/>
          <w:szCs w:val="24"/>
          <w:lang w:val="en"/>
        </w:rPr>
        <w:t>The indication of hysterosonography (HSN) accounted for one third of patients (39.5%). The majority of patients were between 35 and 40 years of age (52.1%). These were mainly paucigestes (33.1%) and nulliparous (75.2%) at the low level of education (36.3%). Housewives and shopkeepers were mostly represented (43.8%). A history of abortion was predominant (42.1%) followed by uterine fibroids with or without myomectomy (33.1%). In most cases HSN was normal (81.8%). She was pathological in 18.2% of cases. The main abnormality found was uterine synechia (45.5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clusion: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ysterosonography was a major contribution to the exploration of female infertility because it made it possible to screen patients who are eligible for operative hysteroscopy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ysterosongraphy- Infertility- Explor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virgini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5:00Z</dcterms:created>
  <dc:creator>ANGOI</dc:creator>
  <dc:description/>
  <cp:keywords/>
  <dc:language>en-US</dc:language>
  <cp:lastModifiedBy>ANGOI</cp:lastModifiedBy>
  <dcterms:modified xsi:type="dcterms:W3CDTF">2019-08-27T17:48:00Z</dcterms:modified>
  <cp:revision>16</cp:revision>
  <dc:subject/>
  <dc:title/>
</cp:coreProperties>
</file>